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i/>
          <w:i/>
          <w:sz w:val="28"/>
        </w:rPr>
      </w:pPr>
      <w:r>
        <w:rPr>
          <w:i/>
          <w:sz w:val="28"/>
        </w:rPr>
        <w:t>EXMO. SR. DR. JUIZ DE DIREITO DA 49º VARA  CÍVEL DA  COMARCA DA CAPITAL-RJ.</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PROCESSO</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vem, esteada no artigo 5º., V e X da Constituição Federal, artigos 186, 187, 927 do Código Civil,  artigo 14 da Lei nº. 8.078/90 CDC e demais dispositivos legais aplicáveis à espécie, propor a presente:</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center"/>
        <w:rPr>
          <w:i/>
          <w:i/>
          <w:sz w:val="28"/>
        </w:rPr>
      </w:pPr>
      <w:r>
        <w:rPr>
          <w:i/>
          <w:sz w:val="28"/>
        </w:rPr>
        <w:t>AÇÃO ORDINÁRIA DE INDENIZAÇÃO, POR DANOS MORAIS, C/C DESCONSTITUIÇÃO DE DÉBITO.</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pPr>
      <w:r>
        <w:rPr>
          <w:i/>
          <w:sz w:val="28"/>
        </w:rPr>
        <w:t>em face de BANCO ITAÚ  S/A</w:t>
      </w:r>
      <w:r>
        <w:rPr>
          <w:b/>
          <w:i/>
          <w:sz w:val="28"/>
        </w:rPr>
        <w:t>,</w:t>
      </w:r>
      <w:r>
        <w:rPr>
          <w:i/>
          <w:sz w:val="28"/>
        </w:rPr>
        <w:t xml:space="preserve"> CNPJ: 60.701.190.0001/04, sediado nesta Cidade à Rua Sete de Setembro, 99-A, Centro - RJ, onde deverá ser citado da presente, pelos fatos e fundamentos que passa a aduzir:</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pPr>
      <w:r>
        <w:rPr>
          <w:i/>
          <w:sz w:val="28"/>
        </w:rPr>
        <w:tab/>
        <w:tab/>
        <w:tab/>
        <w:tab/>
        <w:tab/>
      </w:r>
      <w:r>
        <w:rPr>
          <w:b/>
          <w:i/>
          <w:sz w:val="28"/>
        </w:rPr>
        <w:t>DE  INÍCIO</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t xml:space="preserve">                 </w:t>
      </w:r>
      <w:r>
        <w:rPr>
          <w:i/>
          <w:sz w:val="28"/>
        </w:rPr>
        <w:tab/>
        <w:tab/>
        <w:tab/>
        <w:t>1- Em conformidade com o artigo 87 da Lei nº. 8.906/94, ressalvado o disposto no artigo 11 da Lei nº. 1.060/50, com a introdução da Lei nº. 7.115/83, o Autor requer a V.Exa., que lhe seja deferido os benefícios da gratuidade da justiça, por ser juridicamente pobre, sem condições financeira de arcar com o ônus das custas judiciais e, honorários iniciais advocatícios, sem prejuízo do sustento próprio, e, de sua família. ( doc. anex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O requerente, declara conhecer que está sujeito as sanções civis, administrativas e criminal prevista em leis aplicáveis, sendo comprovada a falsidade das afirmações supra.</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pPr>
      <w:r>
        <w:rPr>
          <w:i/>
          <w:sz w:val="28"/>
        </w:rPr>
        <w:tab/>
        <w:tab/>
        <w:tab/>
        <w:tab/>
        <w:tab/>
      </w:r>
      <w:r>
        <w:rPr>
          <w:b/>
          <w:i/>
          <w:sz w:val="28"/>
        </w:rPr>
        <w:t>DOS  FATOS</w:t>
      </w:r>
    </w:p>
    <w:p>
      <w:pPr>
        <w:pStyle w:val="Normal"/>
        <w:ind w:left="1134" w:hanging="0"/>
        <w:jc w:val="both"/>
        <w:rPr>
          <w:b/>
          <w:b/>
          <w:i/>
          <w:i/>
          <w:sz w:val="28"/>
        </w:rPr>
      </w:pPr>
      <w:r>
        <w:rPr>
          <w:b/>
          <w:i/>
          <w:sz w:val="28"/>
        </w:rPr>
      </w:r>
    </w:p>
    <w:p>
      <w:pPr>
        <w:pStyle w:val="Normal"/>
        <w:ind w:left="1134" w:hanging="0"/>
        <w:jc w:val="both"/>
        <w:rPr>
          <w:i/>
          <w:i/>
          <w:sz w:val="28"/>
        </w:rPr>
      </w:pPr>
      <w:r>
        <w:rPr>
          <w:i/>
          <w:sz w:val="28"/>
        </w:rPr>
      </w:r>
    </w:p>
    <w:p>
      <w:pPr>
        <w:pStyle w:val="Normal"/>
        <w:ind w:left="1134" w:hanging="0"/>
        <w:jc w:val="both"/>
        <w:rPr/>
      </w:pPr>
      <w:r>
        <w:rPr>
          <w:i/>
          <w:sz w:val="28"/>
        </w:rPr>
        <w:tab/>
        <w:tab/>
        <w:tab/>
        <w:tab/>
        <w:tab/>
        <w:t xml:space="preserve">3- Em 1.998 o Autor abriu uma conta corrente simples junto ao Banco Réu sob o nº </w:t>
      </w:r>
      <w:r>
        <w:rPr>
          <w:b/>
          <w:i/>
          <w:sz w:val="28"/>
        </w:rPr>
        <w:t>, agencia ,</w:t>
      </w:r>
      <w:r>
        <w:rPr>
          <w:i/>
          <w:sz w:val="28"/>
        </w:rPr>
        <w:t xml:space="preserve"> </w:t>
      </w:r>
      <w:r>
        <w:rPr>
          <w:b/>
          <w:i/>
          <w:sz w:val="28"/>
          <w:u w:val="single"/>
        </w:rPr>
        <w:t>efetuando corretamente o pagamento de todos os encargos inerente seu uso.</w:t>
      </w:r>
      <w:r>
        <w:rPr>
          <w:i/>
          <w:sz w:val="28"/>
        </w:rPr>
        <w:t xml:space="preserve"> ( docs. anexo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4- Encontrando-se em dificuldade financeira junto a seus familiares, o Autor não pode cobrir naquele momento (02) dois cheques pré datados emitidos sob os nº  e , nos valores R$ 150,00 (cento e cinquenta reais ), e, R$ 80,00 ( oitenta reais ), respectivamente. Tendo sua conta corrente encerrada em 03/05/99, seu nome e CPF lançados como inadimplente, nos cadastros do Banco Central e Serasa.                       ( docs,anexos).    </w:t>
      </w:r>
    </w:p>
    <w:p>
      <w:pPr>
        <w:pStyle w:val="Normal"/>
        <w:ind w:left="1134" w:hanging="0"/>
        <w:jc w:val="both"/>
        <w:rPr>
          <w:i/>
          <w:i/>
          <w:sz w:val="28"/>
        </w:rPr>
      </w:pPr>
      <w:r>
        <w:rPr>
          <w:i/>
          <w:sz w:val="28"/>
        </w:rPr>
      </w:r>
    </w:p>
    <w:p>
      <w:pPr>
        <w:pStyle w:val="Normal"/>
        <w:ind w:left="1134" w:hanging="0"/>
        <w:jc w:val="both"/>
        <w:rPr>
          <w:i/>
          <w:i/>
          <w:sz w:val="28"/>
        </w:rPr>
      </w:pPr>
      <w:r>
        <w:rPr>
          <w:i/>
          <w:sz w:val="28"/>
        </w:rPr>
        <w:t xml:space="preserve">              </w:t>
      </w:r>
      <w:r>
        <w:rPr>
          <w:i/>
          <w:sz w:val="28"/>
        </w:rPr>
        <w:tab/>
        <w:tab/>
        <w:tab/>
        <w:tab/>
        <w:t>6- Tão logo o Autor pode, ressarciu o prejuízo de seu primeiro  credor. Consequentemente  resgatando o cheque nº no valor de R$ 150,00 ( cento e cinquenta reais ). Posteriormente, compareceu ao Banco Réu munido do mesmo, efetuando  pagamento das despesas inerente a exclusão das restrições de seu nome e CPF junto ao Serasa e SPC.  (doc. anex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7- Posteriormente o Autor ressarciu o prejuízo de seu segundo credor, recebendo declaração, referente ao cheque nº  no valor de R$ 80,00 ( oitenta reais ). Posteriormente, compareceu ao Banco Réu munido da mesma, efetuando pagamento inerente a exclusão das restrições de seu nome e CPF junto ao Serasa e SPC. (doc.anex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8- Achando que com o pagamento integral de sua dívida junto aos credores, pudesse ficar tranquilo junto à seus familiares, enganou-se. Em 10 de maio do corrente ano, o Autor recebeu em sua residência fatura indevida com ameaça  emitida pelos prepostos do Banco Réu, comunicando a negativação de seu nome e CPF de dívida que o mesmo desconhece.  Sofrendo constrangimento e humilhação na presença de todos os presentes. (doc. anexo ).  </w:t>
      </w:r>
    </w:p>
    <w:p>
      <w:pPr>
        <w:pStyle w:val="Normal"/>
        <w:ind w:left="1134" w:hanging="0"/>
        <w:jc w:val="both"/>
        <w:rPr>
          <w:i/>
          <w:i/>
          <w:sz w:val="28"/>
        </w:rPr>
      </w:pPr>
      <w:r>
        <w:rPr>
          <w:i/>
          <w:sz w:val="28"/>
        </w:rPr>
        <w:tab/>
        <w:tab/>
        <w:tab/>
        <w:t xml:space="preserve"> </w:t>
      </w:r>
    </w:p>
    <w:p>
      <w:pPr>
        <w:pStyle w:val="Normal"/>
        <w:ind w:left="1134" w:hanging="0"/>
        <w:jc w:val="both"/>
        <w:rPr>
          <w:i/>
          <w:i/>
          <w:sz w:val="28"/>
        </w:rPr>
      </w:pPr>
      <w:r>
        <w:rPr>
          <w:i/>
          <w:sz w:val="28"/>
        </w:rPr>
        <w:tab/>
        <w:tab/>
        <w:tab/>
        <w:tab/>
        <w:tab/>
        <w:t>9-  Informa o Autor, que de posse da referida fatura indevida recebida, compareceu ao  Banco Réu, visando dirimir possível dúvida, sendo informado por seus prepostos "de que nada poderiam fazer, vez que já estava no setor de cobrança em São Paulo, e o melhor seria pagar para retirar seu nome e CPF dos cadastros do Serasa e SPC". Sofrendo constrangimento e humilhação na presença dos presentes. ( extrato anex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center"/>
        <w:rPr>
          <w:b/>
          <w:b/>
          <w:i/>
          <w:i/>
          <w:sz w:val="28"/>
        </w:rPr>
      </w:pPr>
      <w:r>
        <w:rPr>
          <w:b/>
          <w:i/>
          <w:sz w:val="28"/>
        </w:rPr>
        <w:t>A  QUESTÃO  DE  DIREITO</w:t>
      </w:r>
    </w:p>
    <w:p>
      <w:pPr>
        <w:pStyle w:val="Normal"/>
        <w:ind w:left="1134" w:hanging="0"/>
        <w:jc w:val="both"/>
        <w:rPr>
          <w:b/>
          <w:b/>
          <w:i/>
          <w:i/>
          <w:sz w:val="28"/>
        </w:rPr>
      </w:pPr>
      <w:r>
        <w:rPr>
          <w:b/>
          <w:i/>
          <w:sz w:val="28"/>
        </w:rPr>
      </w:r>
    </w:p>
    <w:p>
      <w:pPr>
        <w:pStyle w:val="Normal"/>
        <w:ind w:left="1134" w:hanging="0"/>
        <w:jc w:val="both"/>
        <w:rPr/>
      </w:pPr>
      <w:r>
        <w:rPr>
          <w:b/>
          <w:i/>
          <w:sz w:val="28"/>
        </w:rPr>
        <w:tab/>
        <w:tab/>
        <w:tab/>
        <w:tab/>
        <w:tab/>
      </w:r>
      <w:r>
        <w:rPr>
          <w:i/>
          <w:sz w:val="28"/>
        </w:rPr>
        <w:t>10- Agindo com negligência, imprudência e imperícia, os prepostos do Banco Réu, emitiram  ao Autor fatura indevida com ameaça, causando-lhe constrangimento e humilhação. Devendo responder pelos danos causados, nos termos dos artigos 186, 187, 927 do Código Civil, 14 e seguintes do CDC, e, especificamente pelas disposições do artigo 5º, incisos V e X, da Constituição Federal de 1.988. Que limitou indenizabilidade do dano moral. E não lhe impôs limitações tarifadas, no  pertinente a sua reparabilidade.</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1- O Código de Defesa do Consumidor determin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rtigo 6º - São direitos básicos do consumidor".</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VI - A efetiva prevenção e reparação de danos patrimoniais e morais, individuais, coletivos e difuso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2- A responsabilidade do Banco Réu é neste sentido objetiva, dentro do sistema geral que rege o Código de Defesa do Consumidor, que se aplica na hipótese, pois se trata de relação de consumo. ( CDC, artigos 2º, 3º, 17º, 14º, 29º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3- Por sua vez a lei nº 8.078/90, do Código de Defesa do Consumidor, determina que: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Artigo 14 - " 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Normal"/>
        <w:ind w:left="1134" w:hanging="0"/>
        <w:jc w:val="both"/>
        <w:rPr>
          <w:i/>
          <w:i/>
          <w:sz w:val="28"/>
        </w:rPr>
      </w:pPr>
      <w:r>
        <w:rPr>
          <w:i/>
          <w:sz w:val="28"/>
        </w:rPr>
      </w:r>
    </w:p>
    <w:p>
      <w:pPr>
        <w:pStyle w:val="Normal"/>
        <w:ind w:left="1134" w:hanging="0"/>
        <w:jc w:val="both"/>
        <w:rPr/>
      </w:pPr>
      <w:r>
        <w:rPr>
          <w:i/>
          <w:sz w:val="28"/>
        </w:rPr>
        <w:tab/>
        <w:tab/>
        <w:tab/>
        <w:tab/>
        <w:tab/>
        <w:t xml:space="preserve">14 - Na esfera constitucional, e Lei nº 8.078/90 CDC, que cuida da visão estampada na Carta Magna em reconhecer ( no que hesitavam doutrina e jurisprudência ) a </w:t>
      </w:r>
      <w:r>
        <w:rPr>
          <w:b/>
          <w:i/>
          <w:sz w:val="28"/>
        </w:rPr>
        <w:t xml:space="preserve">patrimonialidade </w:t>
      </w:r>
      <w:r>
        <w:rPr>
          <w:i/>
          <w:sz w:val="28"/>
        </w:rPr>
        <w:t xml:space="preserve">do dano moral: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quele que o sofreu ( atentado ao direito personalíssimo ) - deve ter direito a uma satisfaçã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4- O Código Civil Brasileiro assim determina: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Artigo 186 - " Aquele que, por ação ou omissão voluntária, negligência ou imprudência, violar direito e causar dano a outrem, ainda que exclusivamente moral, comete ato ilícit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Artigo 187 - Também comete ato ilícito o titular de um direito que, ao exercê-lo, excede manifestamente os limites impostos pelo seu fim econômico ou social, pela boa-fé ou pelos bons costume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Artigo 927 - " Aquele que, por ato ilícito </w:t>
      </w:r>
    </w:p>
    <w:p>
      <w:pPr>
        <w:pStyle w:val="Normal"/>
        <w:ind w:left="1134" w:hanging="0"/>
        <w:jc w:val="both"/>
        <w:rPr>
          <w:i/>
          <w:i/>
          <w:sz w:val="28"/>
        </w:rPr>
      </w:pPr>
      <w:r>
        <w:rPr>
          <w:i/>
          <w:sz w:val="28"/>
        </w:rPr>
        <w:t>(artigos 186 e 187), causar dano a outrem, fica obrigado a repará-l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5- Para demonstrar os danos experimentado pelo Autor, com plena certeza poderíamos fundamentar o presente feito com a vasta jurisprudência, leis e doutrinas existentes em nosso sistema jurídico. No entanto, demonstrando a grandeza do dano que sofrera o mesmo, pelo ato selvagem e cínico do agente causador do dano, transcrevemos a seguir os seguintes fundamentos:</w:t>
      </w:r>
    </w:p>
    <w:p>
      <w:pPr>
        <w:pStyle w:val="Normal"/>
        <w:ind w:left="1134" w:hanging="0"/>
        <w:jc w:val="both"/>
        <w:rPr>
          <w:i/>
          <w:i/>
          <w:sz w:val="28"/>
        </w:rPr>
      </w:pPr>
      <w:r>
        <w:rPr>
          <w:i/>
          <w:sz w:val="28"/>
        </w:rPr>
      </w:r>
    </w:p>
    <w:p>
      <w:pPr>
        <w:pStyle w:val="Normal"/>
        <w:ind w:left="4395" w:hanging="0"/>
        <w:jc w:val="both"/>
        <w:rPr/>
      </w:pPr>
      <w:r>
        <w:rPr>
          <w:i/>
          <w:sz w:val="28"/>
        </w:rPr>
        <w:t xml:space="preserve">" O juiz, segundo o princípio da equidade, deve decidir um caso, ou conflito de interesses em harmonia com o sentimento do justo, e de conformidade com a justiça. Tem por efeito principal aplicar com justiça e norma jurídica geral ao caso concreto para que o </w:t>
      </w:r>
      <w:r>
        <w:rPr>
          <w:b/>
          <w:i/>
          <w:sz w:val="28"/>
        </w:rPr>
        <w:t>"SUMMUM JUS"</w:t>
      </w:r>
      <w:r>
        <w:rPr>
          <w:i/>
          <w:sz w:val="28"/>
        </w:rPr>
        <w:t xml:space="preserve"> não se transforme em " </w:t>
      </w:r>
      <w:r>
        <w:rPr>
          <w:b/>
          <w:i/>
          <w:sz w:val="28"/>
        </w:rPr>
        <w:t>SUMMA INJÚRIA</w:t>
      </w:r>
      <w:r>
        <w:rPr>
          <w:i/>
          <w:sz w:val="28"/>
        </w:rPr>
        <w:t xml:space="preserve"> " ( Paulo Dourado de Gusmão) Opus cit. Pág. 90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6- O Autor experimentou o dano moral propriamente dito, uma vez que foi emitido em seu nome fatura indevida com ameaças, pelos prepostos do Banco Réu, causando-lhe constrangimento de ordem moral.  ( docs. anexos ).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7- Note - se que, há décadas, já advertia, com sua impressionante lucidez, o citado </w:t>
      </w:r>
      <w:r>
        <w:rPr>
          <w:b/>
          <w:i/>
          <w:sz w:val="28"/>
        </w:rPr>
        <w:t>ORLANDO</w:t>
      </w:r>
      <w:r>
        <w:rPr>
          <w:i/>
          <w:sz w:val="28"/>
        </w:rPr>
        <w:t xml:space="preserve"> </w:t>
      </w:r>
      <w:r>
        <w:rPr>
          <w:b/>
          <w:i/>
          <w:sz w:val="28"/>
        </w:rPr>
        <w:t>GOMES:</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4395" w:hanging="0"/>
        <w:jc w:val="both"/>
        <w:rPr/>
      </w:pPr>
      <w:r>
        <w:rPr>
          <w:i/>
          <w:sz w:val="28"/>
        </w:rPr>
        <w:t xml:space="preserve">" Entendida nesses termos a obrigação de quem o produziu, afasta - se a objeção  de que o dinheiro não pode ser o equivalente da dor, porque se reconhece que, no caso, exerce </w:t>
      </w:r>
      <w:r>
        <w:rPr>
          <w:i/>
          <w:sz w:val="28"/>
          <w:u w:val="single"/>
        </w:rPr>
        <w:t>outra função</w:t>
      </w:r>
      <w:r>
        <w:rPr>
          <w:i/>
          <w:sz w:val="28"/>
        </w:rPr>
        <w:t xml:space="preserve"> - dupla, a de </w:t>
      </w:r>
      <w:r>
        <w:rPr>
          <w:i/>
          <w:sz w:val="28"/>
          <w:u w:val="single"/>
        </w:rPr>
        <w:t xml:space="preserve">expiação, </w:t>
      </w:r>
      <w:r>
        <w:rPr>
          <w:i/>
          <w:sz w:val="28"/>
        </w:rPr>
        <w:t xml:space="preserve">em relação ao culpado, e a de satisfação, em relação à vítima. </w:t>
      </w:r>
      <w:r>
        <w:rPr>
          <w:i/>
          <w:sz w:val="28"/>
          <w:u w:val="single"/>
        </w:rPr>
        <w:t xml:space="preserve">Contesta - se, porém, que tenha o caráter de pena </w:t>
      </w:r>
      <w:r>
        <w:rPr>
          <w:i/>
          <w:sz w:val="28"/>
        </w:rPr>
        <w:t>, impugnando - se, pois sua função expiatória".</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8- Aí está: em termos de direito objetivo, a fixação pecuniária da Lei pertinente tinha como tem, o caráter de pena, que </w:t>
      </w:r>
      <w:r>
        <w:rPr>
          <w:b/>
          <w:i/>
          <w:sz w:val="28"/>
        </w:rPr>
        <w:t xml:space="preserve">NÃO EXAURE OU SATISFAZ A OBRIGAÇÃO RECONHECIDA PELA CONSTITUIÇÃ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9- Impende enfatizar que as matrizes normativas básicas desta ação são duas: a Constituição Federal         ( artigo 5º incisos V e X ) e o Código Civil ( artigos 186, 187, 927  8078/90 CDC e seguintes ). E, com o lastro que a doutrina predominante enseja, reitere-se que, em termos de direito a indenização por danos morais, em razão de ofensa, a direito material próprio, respectivo a indenização civil, está firmado na Constituição e no Código Civil, na Lei 8078/90, o que se comanda é a imposição de uma pena pecuniária ao infrator. Pena essa que, em razão de sua típica natureza jurídica, pode até integrar a reparação devida ao ofendido, mas que jamais exaure e satisfaz a obrigação proclamada pela Constituição e contingenciada no Código Civil.  </w:t>
      </w:r>
    </w:p>
    <w:p>
      <w:pPr>
        <w:pStyle w:val="Normal"/>
        <w:ind w:left="1134" w:hanging="0"/>
        <w:jc w:val="both"/>
        <w:rPr>
          <w:i/>
          <w:i/>
          <w:sz w:val="28"/>
        </w:rPr>
      </w:pPr>
      <w:r>
        <w:rPr>
          <w:i/>
          <w:sz w:val="28"/>
        </w:rPr>
        <w:tab/>
        <w:tab/>
        <w:tab/>
        <w:tab/>
        <w:tab/>
        <w:t>20- A discussão do Cabimento da indenização do dano moral, foi definitivamente superada pelo advento da Constituição Federal de l.988. Nossos Tribunais e nossos tratadistas mais autorizados têm entendido sem discrepâncias que os incisos V e X, do artigo 5º da Constituição Federal, sepultaram a dúvida sobre a matéria, encontrando isso eco até mesmo na mais alta Corte de Justiça.</w:t>
      </w:r>
    </w:p>
    <w:p>
      <w:pPr>
        <w:pStyle w:val="Normal"/>
        <w:ind w:left="1134" w:hanging="0"/>
        <w:jc w:val="both"/>
        <w:rPr>
          <w:i/>
          <w:i/>
          <w:sz w:val="28"/>
        </w:rPr>
      </w:pPr>
      <w:r>
        <w:rPr>
          <w:i/>
          <w:sz w:val="28"/>
        </w:rPr>
      </w:r>
    </w:p>
    <w:p>
      <w:pPr>
        <w:pStyle w:val="Normal"/>
        <w:ind w:left="1134" w:hanging="0"/>
        <w:jc w:val="both"/>
        <w:rPr/>
      </w:pPr>
      <w:r>
        <w:rPr>
          <w:i/>
          <w:sz w:val="28"/>
        </w:rPr>
        <w:tab/>
        <w:tab/>
        <w:tab/>
        <w:tab/>
        <w:tab/>
        <w:t xml:space="preserve">21- A esse respeito, o Desembargador aposentado </w:t>
      </w:r>
      <w:r>
        <w:rPr>
          <w:b/>
          <w:i/>
          <w:sz w:val="28"/>
        </w:rPr>
        <w:t>JOÃO CASILLO</w:t>
      </w:r>
      <w:r>
        <w:rPr>
          <w:i/>
          <w:sz w:val="28"/>
        </w:rPr>
        <w:t>, abalizado comentarista de danos morais, assim se manifestou:</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ssim, revendo o texto constitucional, na sua abrangência mais ampla, pode - se chegar às conclusões necessárias. Como ponto inicial, a regra geral do inciso X do art. 5º dispõe que " são invioláveis a intimidade, a vida privada, a honra e a imagem das pessoas, assegurando direito a indenização pelo dano material ou moral decorrente de sua violação ". Nenhuma limitação é fixada pelo dispositivo. Nem quando a violação ser derivada de ato culposo ou doloso, nem quanto a valores. Assim, admitir-se que a violação a qualquer direito, através de órgãos de comunicação, tenha um teto indenizatório, constituiria numa proteção especial não compatível com o próprio inciso, também afrontando o princípio da isonomia. Qualquer pessoa que causasse dano extrapatrimonial, e mais especificamente à honra por calúnia, injúria ou difamação, ficaria sujeita a indenizações realmente significativa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2- Volta - se assim, à questão crucial: a quantificação da indenização. A esse respeito, o mesmo tratadista lecion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Ora, se isso é certo para a aplicação   da pena, por parte do julgador, o mesmo   princípio individualizador, a mesma pesquisa sobre as circunstâncias emolduradoras da fato argüido, deve ser feita pelo juiz no cível, a quem incumbe o julgamento da reparação do dano moral, para o efeito da avaliação deste em pecúnia.</w:t>
        <w:tab/>
        <w:tab/>
        <w:tab/>
      </w:r>
    </w:p>
    <w:p>
      <w:pPr>
        <w:pStyle w:val="Normal"/>
        <w:ind w:left="1134" w:hanging="0"/>
        <w:jc w:val="both"/>
        <w:rPr>
          <w:i/>
          <w:i/>
          <w:sz w:val="28"/>
        </w:rPr>
      </w:pPr>
      <w:r>
        <w:rPr>
          <w:i/>
          <w:sz w:val="28"/>
        </w:rPr>
        <w:t>Está claro que cabe ao Juiz, em cada caso concreto submetido à sua apreciação, estudar a figura do delinqüente e sua atuação delinquencial, pois cada agente infrator age e reage de modo diverso, na prática do mesmo crime.</w:t>
      </w:r>
    </w:p>
    <w:p>
      <w:pPr>
        <w:pStyle w:val="Normal"/>
        <w:ind w:left="1134" w:hanging="0"/>
        <w:jc w:val="both"/>
        <w:rPr/>
      </w:pPr>
      <w:r>
        <w:rPr>
          <w:i/>
          <w:sz w:val="28"/>
        </w:rPr>
        <w:t xml:space="preserve">Não basta, ao Juiz, a verificação da intensidade do dolo ou grau de culpa do responsável, pois qualquer que seja ela, deve, para o cálculo da indenização estar condicionada </w:t>
      </w:r>
      <w:r>
        <w:rPr>
          <w:b/>
          <w:i/>
          <w:sz w:val="28"/>
        </w:rPr>
        <w:t>à situação econômica deste. Se esta for precária, a reparação será maior ou menor".</w:t>
      </w:r>
    </w:p>
    <w:p>
      <w:pPr>
        <w:pStyle w:val="Normal"/>
        <w:ind w:left="1134" w:hanging="0"/>
        <w:jc w:val="both"/>
        <w:rPr>
          <w:b/>
          <w:b/>
          <w:i/>
          <w:i/>
          <w:sz w:val="28"/>
        </w:rPr>
      </w:pPr>
      <w:r>
        <w:rPr>
          <w:b/>
          <w:i/>
          <w:sz w:val="28"/>
        </w:rPr>
      </w:r>
    </w:p>
    <w:p>
      <w:pPr>
        <w:pStyle w:val="Normal"/>
        <w:ind w:left="1134" w:hanging="0"/>
        <w:jc w:val="both"/>
        <w:rPr/>
      </w:pPr>
      <w:r>
        <w:rPr>
          <w:i/>
          <w:sz w:val="28"/>
        </w:rPr>
        <w:tab/>
        <w:tab/>
        <w:tab/>
        <w:tab/>
        <w:tab/>
        <w:t xml:space="preserve">23- O que se afirma está em harmonia com a melhor doutrina sobre a matéria. Senão vejamos a lição do renomado e saudoso tratadista </w:t>
      </w:r>
      <w:r>
        <w:rPr>
          <w:b/>
          <w:i/>
          <w:sz w:val="28"/>
        </w:rPr>
        <w:t>CARLOS ALBERTO BITTAR</w:t>
      </w:r>
      <w:r>
        <w:rPr>
          <w:i/>
          <w:sz w:val="28"/>
        </w:rPr>
        <w:t xml:space="preserve">, verbis: </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Nesse sentido é que a tendência manifestada, a propósito, pela jurisprudência pátria, é a fixação de valor de desestímulo como fator de inibição a novas práticas lesivas.</w:t>
      </w:r>
    </w:p>
    <w:p>
      <w:pPr>
        <w:pStyle w:val="Normal"/>
        <w:ind w:left="1134" w:hanging="0"/>
        <w:jc w:val="both"/>
        <w:rPr>
          <w:i/>
          <w:i/>
          <w:sz w:val="28"/>
        </w:rPr>
      </w:pPr>
      <w:r>
        <w:rPr>
          <w:i/>
          <w:sz w:val="28"/>
        </w:rPr>
        <w:t>Trata-se, portanto, de valor que, sentido no patrimônio do lesante, o possa fazer conscientizar de que não deve persistir na conduta reprimida, ou então deve afastar-se da vereda indevida por ele assumid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4- De outra parte, deixa-se, para a coletividade, exemplo expressivo da reação que a ordem jurídica reserva para os infratores nesse campo, e em elemento que, em nosso tempo, se tem mostrado muito sensível para as pessoas, ou seja, o respectivo acervo patrimonial".</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5- E conclui o festejado e saudoso mestre do dano moral, cujas lições são sempre inolvidáveis:</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 atribuição no caso concreto, que normalmente, se apura em execução ( RT 608/213, 588/61 ), fica a critério do Juiz, que, relacionado direta e especificamente à               " quaestio sub litem ", se encontra apto a detectar o valor compatível às lesões havidas (...)".</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 xml:space="preserve">    </w:t>
      </w:r>
      <w:r>
        <w:rPr>
          <w:i/>
          <w:sz w:val="28"/>
        </w:rPr>
        <w:tab/>
        <w:tab/>
        <w:tab/>
        <w:tab/>
        <w:tab/>
        <w:t>26- A responsabilidade do Banco Réu, por ato de seus prepostos, no caso vertente é objetiva a Luz do artigo 14 da lei nº 8078/90.  - Os documentos anexados aos autos emitidos  pelo mesmo, comprovam cabalmente o dano experimentado pelo Autor. ( doc.anexo ).</w:t>
      </w:r>
    </w:p>
    <w:p>
      <w:pPr>
        <w:pStyle w:val="Normal"/>
        <w:jc w:val="both"/>
        <w:rPr>
          <w:i/>
          <w:i/>
          <w:sz w:val="28"/>
        </w:rPr>
      </w:pPr>
      <w:r>
        <w:rPr>
          <w:i/>
          <w:sz w:val="28"/>
        </w:rPr>
      </w:r>
    </w:p>
    <w:p>
      <w:pPr>
        <w:pStyle w:val="Normal"/>
        <w:ind w:left="1134" w:hanging="0"/>
        <w:jc w:val="both"/>
        <w:rPr>
          <w:i/>
          <w:i/>
          <w:sz w:val="28"/>
        </w:rPr>
      </w:pPr>
      <w:r>
        <w:rPr>
          <w:i/>
          <w:sz w:val="28"/>
        </w:rPr>
        <w:tab/>
        <w:tab/>
        <w:tab/>
        <w:tab/>
        <w:tab/>
        <w:t>27- Resumindo tal quadro, o Autor encontra-se psicologicamente abalado, não restando dúvidas quanto a existência dos requisitos exigidos nas Leis pertinentes.</w:t>
      </w:r>
    </w:p>
    <w:p>
      <w:pPr>
        <w:pStyle w:val="Normal"/>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pPr>
      <w:r>
        <w:rPr>
          <w:i/>
          <w:sz w:val="28"/>
        </w:rPr>
        <w:t xml:space="preserve">                                          </w:t>
      </w:r>
      <w:r>
        <w:rPr>
          <w:b/>
          <w:i/>
          <w:sz w:val="28"/>
        </w:rPr>
        <w:t>CONCLUSÃO</w:t>
      </w:r>
    </w:p>
    <w:p>
      <w:pPr>
        <w:pStyle w:val="Normal"/>
        <w:ind w:left="1134" w:hanging="0"/>
        <w:jc w:val="both"/>
        <w:rPr>
          <w:b/>
          <w:b/>
          <w:i/>
          <w:i/>
          <w:sz w:val="28"/>
        </w:rPr>
      </w:pPr>
      <w:r>
        <w:rPr>
          <w:b/>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8- Quanto à injustiça das ofensas e a dor que causaram ao Autor, e quanto à posição de relevo deste na sociedade, nenhuma dúvida resta. Da mesma forma não se pode olvidar o poderío do Banco Réu, ou tampouco a devastadora extensão de sua leviandade, sendo de se ponderar esses fatores, para o fim de que V.Exa., com sua prudência, arbitre uma indenização capaz de penalizar o ofensor, quando nada para efeito pedagógic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9- De tudo quanto se expendeu, exsurge cristalina a culpa do Banco Réu, pressuposto da responsabilidade indenizatória, requerendo o Autor o seguinte:</w:t>
      </w:r>
    </w:p>
    <w:p>
      <w:pPr>
        <w:pStyle w:val="Normal"/>
        <w:ind w:left="1134" w:hanging="0"/>
        <w:jc w:val="both"/>
        <w:rPr>
          <w:i/>
          <w:i/>
          <w:sz w:val="28"/>
        </w:rPr>
      </w:pPr>
      <w:r>
        <w:rPr>
          <w:i/>
          <w:sz w:val="28"/>
        </w:rPr>
      </w:r>
    </w:p>
    <w:p>
      <w:pPr>
        <w:pStyle w:val="Normal"/>
        <w:ind w:left="1134" w:hanging="0"/>
        <w:jc w:val="both"/>
        <w:rPr>
          <w:i/>
          <w:i/>
          <w:sz w:val="28"/>
        </w:rPr>
      </w:pPr>
      <w:r>
        <w:rPr>
          <w:i/>
          <w:sz w:val="28"/>
        </w:rPr>
        <w:t xml:space="preserve">A) Citação do Banco Réu na pessoa de seu representante legal, no endereço mencionado no início, para responder aos termos da presente, sob pena de confissão ficta quanto a matéria de fato. </w:t>
      </w:r>
    </w:p>
    <w:p>
      <w:pPr>
        <w:pStyle w:val="Normal"/>
        <w:ind w:left="1134" w:hanging="0"/>
        <w:jc w:val="both"/>
        <w:rPr>
          <w:i/>
          <w:i/>
          <w:sz w:val="28"/>
        </w:rPr>
      </w:pPr>
      <w:r>
        <w:rPr>
          <w:i/>
          <w:sz w:val="28"/>
        </w:rPr>
      </w:r>
    </w:p>
    <w:p>
      <w:pPr>
        <w:pStyle w:val="Normal"/>
        <w:ind w:left="1134" w:hanging="0"/>
        <w:jc w:val="both"/>
        <w:rPr>
          <w:i/>
          <w:i/>
          <w:sz w:val="28"/>
        </w:rPr>
      </w:pPr>
      <w:r>
        <w:rPr>
          <w:i/>
          <w:sz w:val="28"/>
        </w:rPr>
        <w:t>B) Procedência integral da presente ação, com a condenação do Banco  Réu por ato de seus prepostos, ao pagamento, a título de indenização por danos morais, de quantia a ser arbitrada por V.Exa., considerando seu potencial econômico - financeiro , a intensidade das ofensas e a importância do Autor no contexto social, bem como desconstituição do suposto débito apontado, condenando - o ainda, ao pagamento das custas judiciais que serão revertidos aos cofres públicos e honorários advocatícios à base de 20% ( vinte por cento ), sobre o valor da condenação.</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Requer-se provar o alegado por todos os meios de provas admitidas, tais como, documental suplementar, testemunhal, pericial se necessário e o depoimento pessoal do Banco Réu, na pessoa de seu representante legal, sob pena de confesso e revelia.</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Dá - se à causa o valor de R$ 30.000,00 ( trinta mil reais )</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P. Deferiment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i/>
          <w:i/>
          <w:sz w:val="28"/>
        </w:rPr>
      </w:pPr>
      <w:r>
        <w:rPr>
          <w:i/>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3:00Z</dcterms:created>
  <dc:creator>Jorge Rangel</dc:creator>
  <dc:description/>
  <cp:keywords/>
  <dc:language>en-US</dc:language>
  <cp:lastModifiedBy>fabio</cp:lastModifiedBy>
  <cp:lastPrinted>2005-05-11T18:25:00Z</cp:lastPrinted>
  <dcterms:modified xsi:type="dcterms:W3CDTF">2010-09-01T11:53:00Z</dcterms:modified>
  <cp:revision>48</cp:revision>
  <dc:subject/>
  <dc:title>EXMO</dc:title>
</cp:coreProperties>
</file>